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Вот и всё – больше некуда спешить,</w:t>
        <w:br/>
        <w:t>И смысла нет то, что было, ворошить…</w:t>
        <w:br/>
        <w:t>Если свет обернулся подлой тьмой,</w:t>
        <w:br/>
        <w:t>Биться мне предстоит опять одной!</w:t>
        <w:br/>
        <w:br/>
        <w:t>Я бегу к тебе, я до конца пройду,</w:t>
        <w:br/>
        <w:t>Взмахну крылом сильней и отведу беду;</w:t>
        <w:br/>
        <w:t>Ты поверишь мне, и тогда я не пропаду!</w:t>
        <w:br/>
        <w:br/>
        <w:t>Знаю я – всё будет так; зло – конечно же, пустяк;</w:t>
        <w:br/>
        <w:t>Что-то случится с тобою в пути – только меня позови!</w:t>
        <w:br/>
        <w:t>Я примчусь, и будет бой, предначертанный судьбой;</w:t>
        <w:br/>
        <w:t>Где-то в душе пробуждается Воин Любви!</w:t>
        <w:br/>
        <w:br/>
        <w:t xml:space="preserve">Темнота, ты сильнее во сто крат – </w:t>
        <w:br/>
        <w:t>Мир иной моей смерти будет рад…</w:t>
        <w:br/>
        <w:t xml:space="preserve">Сил совсем не осталось про запас – </w:t>
        <w:br/>
        <w:t>Мне в любви получить пришлось отказ!</w:t>
        <w:br/>
        <w:br/>
        <w:t xml:space="preserve">Ты прости меня и больше не ищи – </w:t>
        <w:br/>
        <w:t>От сердца своего я заменю ключи…</w:t>
        <w:br/>
        <w:t>Ну не плачь, постой, хоть минуточку помолчи!</w:t>
        <w:br/>
        <w:br/>
        <w:t>Знаю я – всё будет так; зло – конечно же, пустяк!</w:t>
        <w:br/>
        <w:t xml:space="preserve">Я затаюсь, непременно дождусь пламенной страсти в крови – </w:t>
        <w:br/>
        <w:t>Значит, снова будет бой, предначертанный судьбой…</w:t>
        <w:br/>
        <w:t>Сдаться не может врагу светлый Воин Любви!</w:t>
        <w:br/>
        <w:br/>
        <w:t>Знаю я – всё будет так; зло – конечно же, пустяк;</w:t>
        <w:br/>
        <w:t>Что-то случится с тобою в пути – только меня позови!</w:t>
        <w:br/>
        <w:t>Я примчусь, и будет бой, предначертанный судьбой;</w:t>
        <w:br/>
        <w:t>Сдаться не может вовек светлый Воин Любв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hd w:fill="FFFFFF" w:val="clear"/>
        </w:rPr>
        <w:t>Luna</w:t>
        <w:br/>
      </w:r>
      <w:r>
        <w:rPr>
          <w:b/>
          <w:bCs/>
          <w:color w:val="000000"/>
          <w:shd w:fill="FFFFFF" w:val="clear"/>
          <w:lang w:val="en-US"/>
        </w:rPr>
        <w:t>  24</w:t>
      </w:r>
      <w:r>
        <w:rPr>
          <w:b/>
          <w:bCs/>
          <w:color w:val="000000"/>
          <w:shd w:fill="FFFFFF" w:val="clear"/>
        </w:rPr>
        <w:t>.0</w:t>
      </w:r>
      <w:r>
        <w:rPr>
          <w:b/>
          <w:bCs/>
          <w:color w:val="000000"/>
          <w:shd w:fill="FFFFFF" w:val="clear"/>
          <w:lang w:val="en-US"/>
        </w:rPr>
        <w:t>4</w:t>
      </w:r>
      <w:r>
        <w:rPr>
          <w:b/>
          <w:bCs/>
          <w:color w:val="000000"/>
          <w:shd w:fill="FFFFFF" w:val="clear"/>
        </w:rPr>
        <w:t>.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25:00Z</dcterms:created>
  <dc:creator>Nagareboshi</dc:creator>
  <dc:description/>
  <cp:keywords/>
  <dc:language>en-US</dc:language>
  <cp:lastModifiedBy>Nagareboshi</cp:lastModifiedBy>
  <dcterms:modified xsi:type="dcterms:W3CDTF">2007-12-14T22:25:00Z</dcterms:modified>
  <cp:revision>3</cp:revision>
  <dc:subject/>
  <dc:title/>
</cp:coreProperties>
</file>